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68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rofessor Ratib Buchal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ia 4 de Outubro, completou 78 anos de vida um dos mais célebres e respeitados cidadãos de São Roque. O Professor, Advogado e Escritor Ratib Buchala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Homem de excelente caráter e espírito elevado, Ratib sempre pautou sua vida pessoal e profissional na humildade e simplicidade, não obstante sua imensurável cultura e erudiç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m seus 61 anos de Magistério, o Professor Ratib lecionou e transmitiu um pouco de seu vasto conhecimento a mais de 3.000 alunos. Formado em Direito pela primeira turma da Universidade Mackenzie, no ano de 1959, é um dos mais antigos e respeitados advogados militantes na Comarca. Atualmente, é Presidente da Comissão de Direitos Humanos da Subsecção da OAB de São Roqu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campo das letras a participação de Ratib é das mais notáveis. Poeta, é autor dos livros “A semente e o verbo”, “Orações na Seara”, “Prece quase canção”, “Terramor”, e Relógio de Brinquedo, todos publicados e com excelente repercussão da crítica especializada. Escreveu outros livros, prestes a serem publicados, como “Face Revelada”, “Metamorfose 2000”, “O Elo Perdido”, entre outr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a décadas de 60 e 70, Ratib participou de diversos programas televisivos nos quais restaram evidenciados seus elevados conhecimentos, em especial sobre o poeta Castro Alves, do qual é profundo e dedicado estudioso. Sobre o poeta baiano, Ratib explanou um sem número de palestras em várias cidades do estado de São Paul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trabalho de Ratib em favor da educação, da literatura, da advocacia é digno de nota e merece o reconhecimento de toda a população são-roquense. Nada mais justo que esta Egrégia Casa, por intermédio desta Moção, preste homenagem ao ilustre cidadão PROFESSOR RATIB BUCHAL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PROFESSOR RATIB BUCHAL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 – TIO MILT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1 - 10:53:50 0625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2:00Z</dcterms:created>
  <dc:creator>Mauracy</dc:creator>
  <dc:description/>
  <cp:keywords/>
  <dc:language>en-US</dc:language>
  <cp:lastModifiedBy>joselene</cp:lastModifiedBy>
  <dcterms:modified xsi:type="dcterms:W3CDTF">2011-10-18T15:53:00Z</dcterms:modified>
  <cp:revision>3</cp:revision>
  <dc:subject/>
  <dc:title>MOÇÃO Nº 368/2011</dc:title>
</cp:coreProperties>
</file>