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364/201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apoio ao Projeto de Lei nº 770/2011, que “Dispõe sobre a isenção de taxa de pedágio aos veículos automotivos que especifica”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>O Deputado Estadual Celso Giglio protocolou na Assembléia Legislativa do Estado de São Paulo o Projeto de Lei nº 770/2011 que “</w:t>
      </w:r>
      <w:r>
        <w:rPr>
          <w:i/>
          <w:sz w:val="22"/>
          <w:szCs w:val="22"/>
          <w:u w:val="single"/>
        </w:rPr>
        <w:t>Dispõe sobre a isenção de taxa de pedágio aos veículos automotivos que especifica</w:t>
      </w:r>
      <w:r>
        <w:rPr>
          <w:sz w:val="22"/>
          <w:szCs w:val="22"/>
        </w:rPr>
        <w:t xml:space="preserve">”. 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O Projeto tem como objetivo a isenção do pagamento da taxa de pedágio, aos veículos automotivos pertencentes à Administração Pública Direta, Indireta ou Fundacional dos Municípios, para diminuir a despesa pública dos Municípios com o pagamento de pedágio.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O beneficio que se pretende conceder aos veículos pertencentes aos Municípios faz-se necessário, uma vez que os Municípios sofrem lesão patrimonial de grande proporção, tendo em vista a reduzida receita de grande parte deles. É comum os mesmos necessitarem de suplementação de verbas orçamentárias para executarem suas atividades essenciais.</w:t>
      </w:r>
    </w:p>
    <w:p>
      <w:pPr>
        <w:pStyle w:val="TextBodyIndent"/>
        <w:spacing w:lineRule="auto" w:line="24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 xml:space="preserve">Diante do exposto, a aprovação do Projeto de Lei em apreço é de extrema importância, a Câmara Municipal de São Roque exprime através desta sincero e irrestrito apoio à sua aprovação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MILTON BRASIL CAVALCANTE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</w:t>
      </w:r>
      <w:r>
        <w:rPr>
          <w:iCs/>
          <w:sz w:val="22"/>
          <w:szCs w:val="22"/>
        </w:rPr>
        <w:t>apoio ao Projeto de Lei nº 770/2011, que “Dispõe sobre a isenção de taxa de pedágio aos veículos automotivos que especifica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Que da presente seja dada ciência ao Deputado Estadual Celso Giglio e ao Presidente da Assembléia Legislativa do Estado de São Paulo, Deputado Barros Munhoz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outubro de 2011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LTON BRASIL CAVALCA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TIO MILTON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0/2011 - 11:00:31 06238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9:24:00Z</dcterms:created>
  <dc:creator>Mauracy</dc:creator>
  <dc:description/>
  <cp:keywords/>
  <dc:language>en-US</dc:language>
  <cp:lastModifiedBy>joselene</cp:lastModifiedBy>
  <cp:lastPrinted>2011-10-13T16:45:00Z</cp:lastPrinted>
  <dcterms:modified xsi:type="dcterms:W3CDTF">2011-10-13T19:58:00Z</dcterms:modified>
  <cp:revision>4</cp:revision>
  <dc:subject/>
  <dc:title>MOÇÃO Nº 364/2011</dc:title>
</cp:coreProperties>
</file>