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todas as vias e terrenos públicos do bairro 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11:52 2988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7:38:00Z</dcterms:modified>
  <cp:revision>6</cp:revision>
  <dc:subject/>
  <dc:title/>
</cp:coreProperties>
</file>