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Comissão Permanente de Orçamento, Finanças e Contabilidade da Câmara Municipal da Estância Turística de São Roque, a qual compete examinar e emitir parecer sobre os pareceres prévios do Tribunal de Contas do Estado de São Paulo, para posterior apreciação e deliberação do Plenário desta Casa de Leis, vem requerer a Vossa Excelência que NOTIFIQUE o Sr. Cláudio José de Góes, Ex-prefeito do Município da Estância Turística de São Roque, para que, caso haja interesse, apresente DEFESA ESCRITA junto à esta Comissão, no prazo de 07 (dez) dias, referente ao Processo nº </w:t>
      </w:r>
      <w:r>
        <w:rPr>
          <w:rFonts w:cs="Arial" w:ascii="Arial" w:hAnsi="Arial"/>
        </w:rPr>
        <w:t>TC -</w:t>
      </w:r>
      <w:r>
        <w:rPr>
          <w:rFonts w:cs="Arial" w:ascii="Arial" w:hAnsi="Arial"/>
          <w:b/>
          <w:bCs/>
        </w:rPr>
        <w:t>003335.989.20-8</w:t>
      </w:r>
      <w:r>
        <w:rPr>
          <w:rFonts w:cs="Arial" w:ascii="Arial" w:hAnsi="Arial"/>
          <w:b/>
          <w:bC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que trata das Contas Municipais do exercício de 2020, a fim de instruir os trabalhos do processo em questão.</w:t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já renovamos nossos protestos de estima e consideração.</w:t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en-US"/>
                    </w:rPr>
                    <w:t>THIAGO VIEIRA NUNES</w:t>
                  </w:r>
                </w:p>
                <w:p>
                  <w:pPr>
                    <w:pStyle w:val="Normal"/>
                    <w:spacing w:lineRule="auto" w:line="252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  <w:t>PRESIDENTE CPOFC</w:t>
                  </w:r>
                </w:p>
                <w:p>
                  <w:pPr>
                    <w:pStyle w:val="Normal"/>
                    <w:spacing w:lineRule="auto" w:line="252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spacing w:lineRule="auto" w:line="252"/>
                          <w:ind w:right="-109" w:hanging="0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  <w:lang w:eastAsia="en-US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spacing w:lineRule="auto" w:line="252"/>
                          <w:ind w:right="-109" w:hanging="0"/>
                          <w:rPr>
                            <w:rFonts w:ascii="Tahoma" w:hAnsi="Tahoma" w:cs="Tahoma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spacing w:lineRule="auto" w:line="252"/>
                          <w:ind w:right="-109" w:hanging="0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  <w:lang w:eastAsia="en-US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spacing w:lineRule="auto" w:line="252"/>
                          <w:ind w:right="-109" w:hanging="0"/>
                          <w:rPr>
                            <w:rFonts w:ascii="Tahoma" w:hAnsi="Tahoma" w:cs="Tahoma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2"/>
                    <w:ind w:right="-109" w:hanging="0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2"/>
                    <w:ind w:right="-109" w:hanging="0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2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2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  <w:lang w:eastAsia="en-US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en-US"/>
                    </w:rPr>
                    <w:t>ISRAEL FRANCISCO DE OLIVEIRA</w:t>
                  </w:r>
                </w:p>
                <w:p>
                  <w:pPr>
                    <w:pStyle w:val="Normal"/>
                    <w:spacing w:lineRule="auto" w:line="252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  <w:t>MEMBRO CPOFC</w:t>
                  </w:r>
                </w:p>
                <w:p>
                  <w:pPr>
                    <w:pStyle w:val="Normal"/>
                    <w:spacing w:lineRule="auto" w:line="252"/>
                    <w:ind w:right="-109" w:hanging="0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2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en-US"/>
                    </w:rPr>
                    <w:t xml:space="preserve">JOSÉ ALEXANDRE PIERRONI DIAS </w:t>
                  </w:r>
                </w:p>
                <w:p>
                  <w:pPr>
                    <w:pStyle w:val="Normal"/>
                    <w:spacing w:lineRule="auto" w:line="252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  <w:t>MEMBRO CPOFC</w:t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3"/>
          <w:szCs w:val="23"/>
        </w:rPr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AFAEL TANZI DE ARAU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ão Roque 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2/2023 - 17:07 2564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3-03-03T15:39:00Z</dcterms:modified>
  <cp:revision>24</cp:revision>
  <dc:subject/>
  <dc:title/>
</cp:coreProperties>
</file>