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6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ndica roçada da Estrada da Serrinha, pois está impedindo a visibilidade dos veículos na pist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oçada da Estrada da Serrinha, pois está impedindo a visibilidade dos veículos na pis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problemas, pode causar acidentes pela falta de visibilidade e aumenta o risco de proliferação de insetos 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ujo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3/03/2023 - 11:37 2984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9T14:09:00Z</dcterms:modified>
  <cp:revision>140</cp:revision>
  <dc:subject/>
  <dc:title/>
</cp:coreProperties>
</file>