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61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s Senhores Claudio Roberto Devoglio e Robson Grande Mielkzarec pelos relevantes serviços prestados durante a “Semana Nacional de Trânsito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A Divisão de Trânsito da Prefeitura de São Roque, com o apoio da </w:t>
      </w:r>
      <w:r>
        <w:rPr>
          <w:rFonts w:cs="Arial" w:ascii="Arial" w:hAnsi="Arial"/>
          <w:i/>
          <w:color w:val="222222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CCR Viaoeste, Monteleone Motos e Patrulha Cívica Mirim”</w:t>
      </w:r>
      <w:r>
        <w:rPr>
          <w:rFonts w:cs="Arial" w:ascii="Arial" w:hAnsi="Arial"/>
          <w:i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 xml:space="preserve">promoveu </w:t>
      </w:r>
      <w:r>
        <w:rPr>
          <w:rFonts w:cs="Arial" w:ascii="Arial" w:hAnsi="Arial"/>
          <w:sz w:val="22"/>
          <w:szCs w:val="22"/>
        </w:rPr>
        <w:t xml:space="preserve">entre os dias 19 e 24 de setembro, a </w:t>
      </w:r>
      <w:r>
        <w:rPr>
          <w:rFonts w:cs="Arial" w:ascii="Arial" w:hAnsi="Arial"/>
          <w:b/>
          <w:sz w:val="22"/>
          <w:szCs w:val="22"/>
          <w:u w:val="single"/>
        </w:rPr>
        <w:t>“Semana Nacional de Trânsito”</w:t>
      </w:r>
      <w:r>
        <w:rPr>
          <w:rFonts w:cs="Arial" w:ascii="Arial" w:hAnsi="Arial"/>
          <w:sz w:val="22"/>
          <w:szCs w:val="22"/>
        </w:rPr>
        <w:t>, cujo tema foi “Década Mundial de Ações para a Segurança do Trânsito – 2011/2020: Juntos Podemos Salvar milhões de Vidas”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agentes de trânsito deram explicações para a população sobre as “Leis de Trânsito” a importância do uso do “cinto de segurança” e as estratégias de “prevenção de acidentes”. Além do tema principal, trabalharam com enfoque em “Gestão nacional da Segurança no Trânsito”, “Infra- estrutura viária adequada”, “Segurança de veículos”, “Assistência Pré-hospitalar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Divisão de Trânsito montou um circuito infantil para noções de Trânsito aos pequenos e futuros motoristas, e contou com distribuição de frases de conscientização elaboradas pelos alunos da Rede Municipal de Ensino de São Roque, oficina de pintura e Teatro infantil com diversos temas envolvendo as Leis de Trânsito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ento como esse são indispensáveis para a população, pois atualmente temos um alto índice de acidentes que ocorrem diariamente em nosso Município, principalmente por falta de atenção e desrespeito ao trânsito, sendo essa, uma maneira de reeducar os motoristas, atendendo os mesmo para que sejam cautelosos com sua direção e também dos demais, para evitar atropelamentos, batidas leves e principalmente as colisões fatais, preservando a sua vida e as que estão ao seu redor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rtando, diante dessa importante realização, parabenizo a todos os responsáveis pela realização desse evento, principalmente aos Senhores Roberto Devoglio e Robson Mielkzarec, pelos relevantes serviços prestados a “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mana Nacional do Trânsito”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Indent"/>
        <w:ind w:left="0" w:firstLine="360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s Senhores Claudio Roberto Devoglio e Robson Grande Mielkzarec pelos relevantes serviços prestados durante a “Semana Nacional de Trânsito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; e ao Senhor Paulo Ricardo Silva, Chefe do Departamento de Trânsito de São Roque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11 - 11:06:43 06225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3:31:00Z</dcterms:created>
  <dc:creator>Mauracy</dc:creator>
  <dc:description/>
  <cp:keywords/>
  <dc:language>en-US</dc:language>
  <cp:lastModifiedBy>joselene</cp:lastModifiedBy>
  <dcterms:modified xsi:type="dcterms:W3CDTF">2011-10-13T13:36:00Z</dcterms:modified>
  <cp:revision>3</cp:revision>
  <dc:subject/>
  <dc:title>MOÇÃO Nº 361/2011</dc:title>
</cp:coreProperties>
</file>