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motonivelamento e cascalhamento para todas as vias não pavimentadas do bairr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10:00 2962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3T15:21:00Z</dcterms:modified>
  <cp:revision>6</cp:revision>
  <dc:subject/>
  <dc:title/>
</cp:coreProperties>
</file>