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60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o Poder Executivo motonivelamento e cascalhamento para todas as vias não pavimentadas d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3/03/2023 - 10:00 2961/2023/AH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3-03T15:20:00Z</dcterms:modified>
  <cp:revision>6</cp:revision>
  <dc:subject/>
  <dc:title/>
</cp:coreProperties>
</file>