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5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Poder Executivo motonivelamento e cascalhamento para todas as vias não pavimentadas de Cangue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3/03/2023 - 09:58 2958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03T15:18:00Z</dcterms:modified>
  <cp:revision>6</cp:revision>
  <dc:subject/>
  <dc:title/>
</cp:coreProperties>
</file>