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556/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 de març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ao Poder Executivo "operação tapa-buraco" para todas as vias pavimentadas do Jardim Conceição.</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À 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3/03/2023 - 09:57 2957/2023/AH</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3-03T14:58:00Z</dcterms:modified>
  <cp:revision>12</cp:revision>
  <dc:subject/>
  <dc:title/>
</cp:coreProperties>
</file>