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50/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o Poder Executivo "operação tapa-buraco" para todas as vias pavimentadas de Canguer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3/03/2023 - 09:56 2951/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3-03T14:45:00Z</dcterms:modified>
  <cp:revision>12</cp:revision>
  <dc:subject/>
  <dc:title/>
</cp:coreProperties>
</file>