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58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Dr. Henrique Nastri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setembro de 2011, aos 90 anos de idade, o estimado Dr. Henrique Nastri, Ex-Vereador (1948 a 1951) e Ex-Presidente (1950-1951) da Câmara Municipal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ILTON BRASIL CAVALCANTE, solidariza</w:t>
        <w:noBreakHyphen/>
        <w:t xml:space="preserve">se com a família e REQUER ao Egrégio Plenário para que faça constar na Ata da presente Sessão, Moção de Pesar pelo falecimento do </w:t>
      </w:r>
      <w:r>
        <w:rPr>
          <w:b/>
        </w:rPr>
        <w:t>DR. HENRIQUE NASTR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9 de setembro de 2011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ILTON BRASIL CAVALCANTE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IO MILTON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9/2011 - 09:11:16 06075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17:00Z</dcterms:created>
  <dc:creator>JUNINHO</dc:creator>
  <dc:description/>
  <cp:keywords/>
  <dc:language>en-US</dc:language>
  <cp:lastModifiedBy>joselene</cp:lastModifiedBy>
  <dcterms:modified xsi:type="dcterms:W3CDTF">2011-10-03T12:23:00Z</dcterms:modified>
  <cp:revision>3</cp:revision>
  <dc:subject/>
  <dc:title>MOÇÃO Nº 358/2011</dc:title>
</cp:coreProperties>
</file>