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57/2011</w:t>
      </w:r>
    </w:p>
    <w:p>
      <w:pPr>
        <w:pStyle w:val="Normal"/>
        <w:rPr/>
      </w:pPr>
      <w:r>
        <w:rPr/>
      </w:r>
    </w:p>
    <w:p>
      <w:pPr>
        <w:pStyle w:val="Normal"/>
        <w:ind w:left="3600" w:right="-28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 Associação Comercial de São Roque – ACIA, pelo apoio ao Grupo de Prevenção ao Câncer de Mama de São Roque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ociação Comercial de São Roque é uma entidade que representa o empresário comercial e os lojistas da cidade, defendendo seus direitos e auxiliando os mesmo nas necessidades do cotidiano.</w:t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profissionais prestadores de serviços altamente qualificados e equipamentos de última geração para oferecer agilização e segurança aos associados, a ACIA também colabora com diversos grupos, associações e entidades.</w:t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que procurados pelas mulheres que compõe o Grupo de Prevenção ao Câncer de Mama de São Roque, os diretores e funcionários da Associação, sempre colaboraram, cedendo espaço físico equipado com assentos confortáveis, iluminação e som stereo digital.</w:t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úmeros foram os eventos realizados ali em prol da conscientização e da prevenção ao Câncer de Mama. O que mostra que essa parceria pode ter salvado vidas, além de levar conteúdo e conhecimento para nossa população.</w:t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-289" w:firstLine="3600"/>
        <w:rPr>
          <w:iCs/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INIO ANTONIO DE MORA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 Associação Comercial de São Roque – ACIA, pelo apoio ao Grupo de Prevenção ao Câncer de Mama de São Roque.</w:t>
      </w:r>
    </w:p>
    <w:p>
      <w:pPr>
        <w:pStyle w:val="TextBodyIndent"/>
        <w:spacing w:lineRule="auto" w:line="240"/>
        <w:ind w:left="0" w:firstLine="340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1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11 - 11:52:58 0603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RGF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9:00Z</dcterms:created>
  <dc:creator>Mauracy</dc:creator>
  <dc:description/>
  <cp:keywords/>
  <dc:language>en-US</dc:language>
  <cp:lastModifiedBy>joselene</cp:lastModifiedBy>
  <dcterms:modified xsi:type="dcterms:W3CDTF">2011-09-29T11:22:00Z</dcterms:modified>
  <cp:revision>3</cp:revision>
  <dc:subject/>
  <dc:title>MOÇÃO Nº 357/2011</dc:title>
</cp:coreProperties>
</file>