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4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  <w:i/>
        </w:rPr>
        <w:t>De Pesar pelo falecimento da estimada Profª Maria Martins de Souza, carinhosamente conhecida como “D. Lourdes Rufino”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6 de setembro de 2011, aos 96 anos de idade, a estimada Profª </w:t>
      </w:r>
      <w:r>
        <w:rPr>
          <w:rFonts w:cs="Arial" w:ascii="Arial" w:hAnsi="Arial"/>
          <w:b/>
          <w:sz w:val="24"/>
        </w:rPr>
        <w:t>MARIA MARTINS DE SOUZ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Profª </w:t>
      </w:r>
      <w:r>
        <w:rPr>
          <w:b/>
        </w:rPr>
        <w:t>MARIA MARTINS DE SOUZ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set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11:34:56 0601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9:00Z</dcterms:created>
  <dc:creator>JUNINHO</dc:creator>
  <dc:description/>
  <cp:keywords/>
  <dc:language>en-US</dc:language>
  <cp:lastModifiedBy>joselene</cp:lastModifiedBy>
  <dcterms:modified xsi:type="dcterms:W3CDTF">2011-09-30T20:02:00Z</dcterms:modified>
  <cp:revision>3</cp:revision>
  <dc:subject/>
  <dc:title>MOÇÃO Nº 354/2011</dc:title>
</cp:coreProperties>
</file>