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 nomeação de gestor e fiscal do Contrato nº 05/2023 que trata de fornecimento parcelado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</w:rPr>
      </w:pPr>
      <w:r>
        <w:rPr>
          <w:rFonts w:cs="Arial"/>
          <w:b/>
          <w:bCs/>
        </w:rPr>
        <w:t>Art.</w:t>
      </w:r>
      <w:r>
        <w:rPr>
          <w:rFonts w:cs="Arial"/>
          <w:b/>
        </w:rPr>
        <w:t>1º</w:t>
      </w:r>
      <w:r>
        <w:rPr>
          <w:rFonts w:cs="Arial"/>
        </w:rPr>
        <w:tab/>
        <w:t xml:space="preserve">Ficam indicados os servidores abaixo relacionados para gerenciar e fiscalizar a execução do Contrato nº 05/2023, que trata do fornecimento parcelado de gêneros alimentícios, firmado com a empresa TSA Comércio de Produtos LTDA, inscrita no CNPJ/MF sob nº 46.889.532/0001-22, nos termos do Edital do Pregão Presencial nº 02, de 10/02/2023, Processo Licitatório nº 04, de 01/02/2023, nos termos do inciso III do artigo 58 e do artigo 67, ambos  da </w:t>
      </w:r>
      <w:hyperlink r:id="rId2">
        <w:r>
          <w:rPr>
            <w:rStyle w:val="InternetLink"/>
            <w:rFonts w:cs="Arial"/>
          </w:rPr>
          <w:t>Lei nº 8.666, de 21 de junho de 1993</w:t>
        </w:r>
      </w:hyperlink>
      <w:r>
        <w:rPr>
          <w:rFonts w:cs="Arial"/>
        </w:rPr>
        <w:t>,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0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estor: Sr. Mauracy Moraes de Oliveira, Coordenador Administrativo, portador da identidade RG nº 21.199.462-5 – SSP/SP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exact" w:line="30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iscal: Sr. Luciano do Espirito Santo, Coordenador Legislativo, portador da identidade RG nº 22.846.909-0 - SSP/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3/03/2023 - 10:16 2967/2023</w:t>
      </w:r>
      <w:bookmarkEnd w:id="3"/>
    </w:p>
    <w:sectPr>
      <w:headerReference w:type="default" r:id="rId3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8.666-1993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03-07T20:20:00Z</dcterms:modified>
  <cp:revision>30</cp:revision>
  <dc:subject/>
  <dc:title>(PROPOSITURA) Nº (SEQUENCIA)-L</dc:title>
</cp:coreProperties>
</file>