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51/2011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Policiais Militares Cabo Farias e Soldado Diogo, orientados pelo Mestre Eliseu Prestes da “Academia Ryan Gracie Team de São Roque”, pela conquista dos títulos de vice-campeões na III Etapa do Circuito Paulista de Jiu-Jitsu, realizada em 18/09/2011, no Clube Tênis de São Paul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iCs/>
          <w:sz w:val="22"/>
          <w:szCs w:val="22"/>
        </w:rPr>
        <w:t>Os policiais militares Cabo Farias e Soldado Diogo, orientados pelo Mestre Eliseu Prestes, conquistaram os títulos de vice-campeões na III Etapa do Circuito Paulista de Jiu-Jitsu, realizada em 18/09/2011, no Clube Tênis de São Paulo. Mostrando força, resistência, habilidade, coragem e garra, dentre outras qualidades, o Cabo PM Farias e o Sold. PM Diogo, foram muito aplaudidos e elogiados, numa competição de elevadíssimo nível que contou com atletas oriundos de diversas cidades do Estado de São Paulo.</w:t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ais que as medalhas conquistadas, esses lutadores e seu mestre divulgaram o nome da nossa querida cidade, pelo que nos orgulhamos e merecidamente prestamos a eles esta singela homenagem.    </w:t>
      </w:r>
    </w:p>
    <w:p>
      <w:pPr>
        <w:pStyle w:val="Normal"/>
        <w:spacing w:lineRule="exact" w:line="320"/>
        <w:ind w:firstLine="3600"/>
        <w:jc w:val="both"/>
        <w:rPr/>
      </w:pPr>
      <w:r>
        <w:rPr/>
        <w:t xml:space="preserve">   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</w:t>
      </w:r>
      <w:r>
        <w:rPr>
          <w:rFonts w:cs="Arial" w:ascii="Arial" w:hAnsi="Arial"/>
          <w:iCs/>
          <w:sz w:val="22"/>
          <w:szCs w:val="22"/>
        </w:rPr>
        <w:t>aos policiais militares Cabo Farias e Soldado Diogo, bem como ao Mestre Eliseu Prestes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1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1 - 14:11:14 05975/2011-VTC</w:t>
      </w:r>
    </w:p>
    <w:sectPr>
      <w:type w:val="nextPage"/>
      <w:pgSz w:w="11906" w:h="16838"/>
      <w:pgMar w:left="1701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5:00Z</dcterms:created>
  <dc:creator>Mauracy</dc:creator>
  <dc:description/>
  <cp:keywords/>
  <dc:language>en-US</dc:language>
  <cp:lastModifiedBy>cpd</cp:lastModifiedBy>
  <cp:lastPrinted>2011-09-27T10:17:00Z</cp:lastPrinted>
  <dcterms:modified xsi:type="dcterms:W3CDTF">2011-09-29T12:36:00Z</dcterms:modified>
  <cp:revision>3</cp:revision>
  <dc:subject/>
  <dc:title>MOÇÃO Nº 351/2011</dc:title>
</cp:coreProperties>
</file>