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109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Paulo Rogério Noggerini Júnior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Vereador Paulo Rogério Noggerini Júnior a Prefeitura de Vargem Grande Paulista participar de reunião com o Procurador Jurídico, sobre o Plano Diretor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Praça da Matriz, 75 - Centro - Vargem Grande Paulista -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02/03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6:0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2º Tabelionato de Notas e Protestos de São Roqu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2 de març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23 - 15:50 2880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Câmara Municipal da Estância Turística de São Roque</cp:lastModifiedBy>
  <cp:lastPrinted>2017-07-05T10:29:00Z</cp:lastPrinted>
  <dcterms:modified xsi:type="dcterms:W3CDTF">2023-03-02T21:05:00Z</dcterms:modified>
  <cp:revision>36</cp:revision>
  <dc:subject/>
  <dc:title>ATESTADO DE VISTORIA</dc:title>
</cp:coreProperties>
</file>