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radialista Beth Mattos, pelos relevantes serviços prestados em prol dos Idosos de São Roque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scida aos 19 de Agosto de 1957, filha de Zacarias Batista (in memoriam) e Encarnação Sanches Batista</w:t>
      </w:r>
      <w:r>
        <w:rPr>
          <w:rFonts w:cs="Arial" w:ascii="Arial" w:hAnsi="Arial"/>
          <w:sz w:val="22"/>
          <w:szCs w:val="22"/>
        </w:rPr>
        <w:t>, a jovem Elisabeth Batista Rodrigues, ainda pequenina, começou a ajudar a família realizando uma série de atividades.  Aluna dedicada e esforçada, sempre se destacava por sua simpatia e humildade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 de Itapevi, mudou-se para São Roque no inicio da década de 90, passando a colaborar com o desenvolvimento local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da há 32 anos com Pedro Luiz Benedito Rodrigues, é mãe de Renata Elizabeth Rodrigues, Willian Pedro Rodrigues e Pedro Luiz Benedito Rodrigues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6 anos a avó de Matheus Guilherme Scursel, Gabriel Henrique Scursel, Pedro Maurício Scursel e Enzo Yuri Rodrigues, começou a levar todo seu encanto, competência e profissionalismo a milhares de residências em toda a cidade. Pelas ondas da rádio, Beth Mattos como é conhecida pelos ouvintes, diariamente leva para vovôs e vovós, palavras de incentivo, carinho e apoio. Defensora dos membros da melhor idade, deixa claro em seus atos o amor e paixão que possui por esta nobre classe da população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as palavras já confortaram e deram um horizonte para homens e mulheres que necessitavam de um ombro amigo. 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, seu programa é sem sombra de dúvidas um grande fenômeno do rádio local, com índices altíssimos de audiência. Beth Mattos é a voz que ecoa nos rádios do nosso povo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89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 radialista Beth Mattos, pelos relevantes serviços prestados em prol dos Idosos de São Roque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-289"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51/2011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2:00Z</dcterms:created>
  <dc:creator>Mauracy</dc:creator>
  <dc:description/>
  <cp:keywords/>
  <dc:language>en-US</dc:language>
  <cp:lastModifiedBy>joselene</cp:lastModifiedBy>
  <dcterms:modified xsi:type="dcterms:W3CDTF">2011-09-21T18:44:00Z</dcterms:modified>
  <cp:revision>3</cp:revision>
  <dc:subject/>
  <dc:title>MOÇÃO Nº 00345/2011</dc:title>
</cp:coreProperties>
</file>