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5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Depto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Fundo Municipal do Esporte e Laze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Área de Lazer no Bairro Volta Grande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.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2/10/2014 - 16:29:52 0696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5:00Z</dcterms:created>
  <dc:creator>cpd</dc:creator>
  <dc:description/>
  <cp:keywords/>
  <dc:language>en-US</dc:language>
  <cp:lastModifiedBy>madeli</cp:lastModifiedBy>
  <dcterms:modified xsi:type="dcterms:W3CDTF">2014-11-14T17:05:00Z</dcterms:modified>
  <cp:revision>3</cp:revision>
  <dc:subject/>
  <dc:title>EMENDA Nº 75/2014</dc:title>
</cp:coreProperties>
</file>