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3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ao Departamento de Obras tapa-buracos na Rua Pio XII.</w:t>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2/03/2023 - 15:49 2879/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3-03-02T20:16:00Z</dcterms:modified>
  <cp:revision>12</cp:revision>
  <dc:subject/>
  <dc:title/>
</cp:coreProperties>
</file>