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manutenção, através de máquinas e cascalhamento, ou Pavimentação na Estrada da Rancharia e Rua José Manuel Antunes.</w:t>
      </w:r>
      <w:r>
        <w:rPr>
          <w:rFonts w:cs="Arial" w:ascii="Arial" w:hAnsi="Arial"/>
        </w:rPr>
        <w:t xml:space="preserve"> Ainda, solicito também </w:t>
      </w:r>
      <w:r>
        <w:rPr>
          <w:rFonts w:cs="Arial" w:ascii="Arial" w:hAnsi="Arial"/>
          <w:b/>
          <w:bCs/>
        </w:rPr>
        <w:t>uma obra de drenagem de águas fluviais nas referidas v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u w:val="single"/>
        </w:rPr>
        <w:t>motonivelamento e cascalhamento</w:t>
      </w:r>
      <w:r>
        <w:rPr>
          <w:rFonts w:cs="Arial" w:ascii="Arial" w:hAnsi="Arial"/>
        </w:rPr>
        <w:t xml:space="preserve"> de vias de terra ajudam a tornar as estradas rurais acessíveis, permitindo que os moradores locais e produtores rurais possam se deslocar com segurança e facilidade. Estradas rurais bem conservadas podem garantir que os produtos agrícolas cheguem ao mercado em bom estado, por exempl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as estradas rurais mal conservadas podem apresentar muitos perigos para os motoristas, incluindo buracos, lamaçais, pedras soltas e outros obstáculos. Assim, a </w:t>
      </w:r>
      <w:r>
        <w:rPr>
          <w:rFonts w:cs="Arial" w:ascii="Arial" w:hAnsi="Arial"/>
          <w:u w:val="single"/>
        </w:rPr>
        <w:t>pavimentação</w:t>
      </w:r>
      <w:r>
        <w:rPr>
          <w:rFonts w:cs="Arial" w:ascii="Arial" w:hAnsi="Arial"/>
        </w:rPr>
        <w:t xml:space="preserve"> garante que as estradas estejam niveladas e livres de obstáculos, reduzindo o risco de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</w:t>
      </w:r>
      <w:r>
        <w:rPr/>
        <w:t xml:space="preserve"> </w:t>
      </w:r>
      <w:r>
        <w:rPr>
          <w:rFonts w:cs="Arial" w:ascii="Arial" w:hAnsi="Arial"/>
          <w:u w:val="single"/>
        </w:rPr>
        <w:t>obras de drenagem de águas fluviais</w:t>
      </w:r>
      <w:r>
        <w:rPr>
          <w:rFonts w:cs="Arial" w:ascii="Arial" w:hAnsi="Arial"/>
        </w:rPr>
        <w:t xml:space="preserve"> contribuem para a preservação do meio ambiente, evitando a erosão do solo e protegendo a qualidade da água. A construção de dispositivos de drenagem também pode melhorar a acessibilidade em áreas rurais, permitindo a passagem de veículos e pedestres mesmo durante as chuvas intens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5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1/03/2023 - 16:51 2807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2T17:59:00Z</dcterms:modified>
  <cp:revision>47</cp:revision>
  <dc:subject/>
  <dc:title/>
</cp:coreProperties>
</file>