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á-la pelos relevantes serviços prestados em nosso Estado e </w:t>
      </w:r>
      <w:r>
        <w:rPr>
          <w:rFonts w:cs="Arial" w:ascii="Arial" w:hAnsi="Arial"/>
          <w:b/>
          <w:bCs/>
        </w:rPr>
        <w:t>solicitar a Vossa Excelência que viabilize a destinação de emenda parlamentar no valor de R$ 500.000,00 (quinhentos mil reais) para reforma do Estádio Distrital de São João Novo, José Antônio Sanch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menda visa melhor capacitar o Estádio para sediar eventos esportivos do município, levando o esporte para mais uma região de São Roque. Considerando que o Estádio é um importante ambiente para a prática de atividades físicas e relações sociais, tanto dos moradores da região como de visitantes, faz-se necessária reforma estrutural para que o local possa ser utilizado com segurança, pelas pessoas que buscam melhoria na saúde e na qualidade de vida. 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A HELLMEISTER DE ABREU MEL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Deputada Feder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binete 717 – Anexo IV – Câmara dos Deputados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61) 3215-5717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renataabreu@camara.leg.br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2/2023 - 15:20 2708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nataabreu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24:00Z</dcterms:modified>
  <cp:revision>35</cp:revision>
  <dc:subject/>
  <dc:title/>
</cp:coreProperties>
</file>