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transporte escolar para todas as vias do bairro Volta Grande até a EMEI Paulino Pereira e as escolas do Distrito de São João Novo, como: a Olga Toledo e a Sonia Ma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ransporte escolar infantil é fundamental para o acesso à educação. Sem o transporte, muitas crianças não podem frequentar a escola, o que afeta negativamente seu futuro educacional e profission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o transporte escolar infantil também ajuda a garantir a segurança das crianças durante o trajeto para a escola. Os veículos de transporte escolar são projetados para garantir a segurança das crianças, com cintos de segurança, assentos especiais e outros recursos que podem reduzir o risco de acidentes, evitando, assim, que crianças necessitem ir sozinhas para a escola ou através de meios de transporte inapt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2/2023 - 14:12 2701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02T14:25:00Z</cp:lastPrinted>
  <dcterms:modified xsi:type="dcterms:W3CDTF">2023-03-02T17:51:00Z</dcterms:modified>
  <cp:revision>37</cp:revision>
  <dc:subject/>
  <dc:title/>
</cp:coreProperties>
</file>