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37/2011</w:t>
      </w:r>
    </w:p>
    <w:p>
      <w:pPr>
        <w:pStyle w:val="Normal"/>
        <w:spacing w:lineRule="auto" w:line="360"/>
        <w:ind w:left="3600" w:right="43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Equipe da Polícia Civil responsável pela investigação da morte do estimado senhor José Carlos Solera, conhecido carinhosamente por “Zé Linguiça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80"/>
        <w:ind w:left="0" w:right="431" w:firstLine="3600"/>
        <w:rPr/>
      </w:pPr>
      <w:r>
        <w:rPr>
          <w:sz w:val="22"/>
          <w:szCs w:val="22"/>
        </w:rPr>
        <w:t>Trabalhando incansavelmente a equipe da Polícia Civil em São Roque realizou um excelente trabalho, ao desvendar um crime recente que chocou os moradores da nossa cidade e de toda a região: a morte do estimado funileiro Sr. José Carlos Solera (“Zé Linguiça”).</w:t>
      </w:r>
    </w:p>
    <w:p>
      <w:pPr>
        <w:pStyle w:val="TextBodyIndent"/>
        <w:spacing w:lineRule="exact" w:line="380"/>
        <w:ind w:left="0" w:right="431" w:firstLine="3600"/>
        <w:rPr/>
      </w:pPr>
      <w:r>
        <w:rPr>
          <w:sz w:val="22"/>
          <w:szCs w:val="22"/>
        </w:rPr>
        <w:t xml:space="preserve">Pessoa muita querida, com muitos amigos, “Zé Linguiça”, como era carinhosamente conhecido, foi covardemente assassinado por bandidos que imaginavam nunca serem descobertos. No entanto, a equipe composta pelos Delegados Dr. João Lúcio Pretti, Drª. Fernanda dos Santos Ueda e Dr. Marcelo Almagro dos Santos; Escrivão José Renato de Moraes Antiqueira, e Investigadores Anderson Adriano Roarelli Romero; Cláudio Henrique Garcia; Ivan José de Moraes; Márcio Henrique de Souza Campos e Reinaldo de Jesus Garcia conseguiu descobrir a identidade dos criminosos. </w:t>
      </w:r>
    </w:p>
    <w:p>
      <w:pPr>
        <w:pStyle w:val="TextBodyIndent"/>
        <w:spacing w:lineRule="exact" w:line="380"/>
        <w:ind w:left="0" w:right="431" w:firstLine="3600"/>
        <w:rPr>
          <w:sz w:val="22"/>
          <w:szCs w:val="22"/>
        </w:rPr>
      </w:pPr>
      <w:r>
        <w:rPr>
          <w:sz w:val="22"/>
          <w:szCs w:val="22"/>
        </w:rPr>
        <w:t xml:space="preserve">Após três meses de investigações, em síntese, foi apurado que o crime foi praticado por três indivíduos: um adolescente, um homem e uma mulher, os quais teriam a intenção de praticar um roubo ao saber que a vítima teria em sua residência a quantia de R$ 30.000,00 em dinheiro. A vítima teria reagido e foi morta pelos disparos de arma de fogo efetuados pelo menor, caracterizando o roubo seguido de morte. </w:t>
      </w:r>
    </w:p>
    <w:p>
      <w:pPr>
        <w:pStyle w:val="TextBodyIndent"/>
        <w:spacing w:lineRule="exact" w:line="380"/>
        <w:ind w:left="0" w:right="431" w:firstLine="3600"/>
        <w:rPr>
          <w:sz w:val="22"/>
          <w:szCs w:val="22"/>
        </w:rPr>
      </w:pPr>
      <w:r>
        <w:rPr>
          <w:sz w:val="22"/>
          <w:szCs w:val="22"/>
        </w:rPr>
        <w:t xml:space="preserve">Graças a essa investigação os nomes desses marginais foram revelados, gerando alívio para a nossa população, sendo que o menor foi apreendido e recolhido à Fundação Casa, e quanto aos outros dois a autoridade policial representou por suas prisões.   </w:t>
      </w:r>
    </w:p>
    <w:p>
      <w:pPr>
        <w:pStyle w:val="TextBodyIndent"/>
        <w:spacing w:lineRule="exact" w:line="380"/>
        <w:ind w:left="0" w:right="43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80"/>
        <w:ind w:left="0" w:right="431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Equipe da Polícia Civil responsável pela investigação da morte do estimado senhor José Carlos Solera, conhecido carinhosamente por “Zé Linguiça”.</w:t>
      </w:r>
    </w:p>
    <w:p>
      <w:pPr>
        <w:pStyle w:val="TextBodyIndent"/>
        <w:spacing w:lineRule="exact" w:line="380"/>
        <w:ind w:left="0" w:right="43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left="3402" w:right="431" w:firstLine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integrantes dessa equipe.</w:t>
      </w:r>
    </w:p>
    <w:p>
      <w:pPr>
        <w:pStyle w:val="TextBodyIndent"/>
        <w:spacing w:lineRule="exact" w:line="380"/>
        <w:ind w:left="0" w:firstLine="41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80"/>
        <w:ind w:left="3402" w:right="431" w:firstLine="18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34/2011-VTC</w:t>
      </w:r>
    </w:p>
    <w:sectPr>
      <w:type w:val="nextPage"/>
      <w:pgSz w:w="11906" w:h="16838"/>
      <w:pgMar w:left="1701" w:right="1134" w:gutter="0" w:header="0" w:top="255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6:00Z</dcterms:created>
  <dc:creator>Mauracy</dc:creator>
  <dc:description/>
  <cp:keywords/>
  <dc:language>en-US</dc:language>
  <cp:lastModifiedBy>Vinícius</cp:lastModifiedBy>
  <cp:lastPrinted>2011-09-20T09:49:00Z</cp:lastPrinted>
  <dcterms:modified xsi:type="dcterms:W3CDTF">2011-09-20T12:58:00Z</dcterms:modified>
  <cp:revision>30</cp:revision>
  <dc:subject/>
  <dc:title>MOÇÃO Nº 00337/2011</dc:title>
</cp:coreProperties>
</file>