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335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Diva de Arruda Gom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3 de setembro de 2011, aos 75 anos de idade, a estimada Senhora </w:t>
      </w:r>
      <w:r>
        <w:rPr>
          <w:rFonts w:cs="Arial" w:ascii="Arial" w:hAnsi="Arial"/>
          <w:b/>
          <w:sz w:val="24"/>
        </w:rPr>
        <w:t>DIVA DE ARRUDA GOM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 xml:space="preserve">Posto isto, os Vereadores ANTONIO MARCOS CARVALHO DE BRITO E ALFREDO FERNANDES ESTRADA, solidarizam-se com a família e REQUER ao Egrégio Plenário para que faça constar na Ata da presente Sessão, Moção de Pesar pelo falecimento da Senhora </w:t>
      </w:r>
      <w:r>
        <w:rPr>
          <w:b/>
        </w:rPr>
        <w:t>DIVA DE ARRUDA GOM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set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3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-1" w:hanging="0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Textoembloco"/>
              <w:ind w:left="0" w:right="-1" w:hanging="0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-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24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12:00Z</dcterms:created>
  <dc:creator>JUNINHO</dc:creator>
  <dc:description/>
  <cp:keywords/>
  <dc:language>en-US</dc:language>
  <cp:lastModifiedBy>joselene</cp:lastModifiedBy>
  <dcterms:modified xsi:type="dcterms:W3CDTF">2011-09-14T20:16:00Z</dcterms:modified>
  <cp:revision>3</cp:revision>
  <dc:subject/>
  <dc:title>MOÇÃO Nº 00335/2011</dc:title>
</cp:coreProperties>
</file>