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 xml:space="preserve">melhorias para o transporte escolar na linha que atende a Rua Ernesto Stockler de Lima, em São João Velho, até as escolas de São João Nov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Van do transporte público que atende a referida região está muito lotada. As crianças ficam amontoadas dentro do transporte, levando tanto a atrasos no deslocamento quanto insegurança às crianç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aponto ainda que uma opção para resolver a situação seria </w:t>
      </w:r>
      <w:r>
        <w:rPr>
          <w:rFonts w:cs="Arial" w:ascii="Arial" w:hAnsi="Arial"/>
          <w:u w:val="single"/>
        </w:rPr>
        <w:t>o atendimento da localidade através de 02 Vans</w:t>
      </w:r>
      <w:r>
        <w:rPr>
          <w:rFonts w:cs="Arial" w:ascii="Arial" w:hAnsi="Arial"/>
        </w:rPr>
        <w:t>. Solicito, dessa forma, também a análise dessa viabi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2/2023 - 14:11 2700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02T15:40:00Z</dcterms:modified>
  <cp:revision>27</cp:revision>
  <dc:subject/>
  <dc:title/>
</cp:coreProperties>
</file>