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06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iego Gouveia da Cos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Buscar o Vereador Diego Gouveia da Costa para acompanhar obras no Estádio Municipal Quintino de Lim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Av. Antônio Maria Picena, 124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2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0:45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3 - 10:52 2845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