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33/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ex-represantantes da Patrulha Civica Mirim pelos relevantes serviços prestad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A Patrulha Cívica Mirim, mais conhecida como Guarda Mirim, vem realizando importante trabalho em nossa cidade, conscientizando a população sobre os mais diversos assuntos de interesse público, além de desenvolver os mais altos valores de cidadania em seus membros. Fundada em 16 de agosto de 1974, através dos esforços do Sargento PM Antonio Vicente Filho, a Patrulha Cívica Mirim tem por objetivo integrar e orientar os menores de idade através do desenvolvimento da cidadania, da preparação para o mundo do trabalho e realização de diversas atividades laboratoriais. Como contrapartida, essa importante instituição exige que seus jovens membros priorizem a frequência e desempenho escolar.</w:t>
      </w:r>
    </w:p>
    <w:p>
      <w:pPr>
        <w:pStyle w:val="TextBodyIndent"/>
        <w:ind w:left="0" w:firstLine="3600"/>
        <w:rPr/>
      </w:pPr>
      <w:r>
        <w:rPr>
          <w:sz w:val="22"/>
          <w:szCs w:val="22"/>
        </w:rPr>
        <w:t>A Guarda Mirim foi fundamental na formação de centenas de jovens nesses 38 anos de ininterrupta atividade, centenas de jovens. Não é surpresa que alguns dos expoentes profissionais de São Roque tenham em sua infância e juventude engrossado as fileiras da Patrulha Cívica Mirim. Encontramos nomes de destaque na educação, no serviço público, na dramaturgia e em praticamente todos os setores da sociedade organizada que um dia com orgulho vestiram a farda dos guardinhas são-roquenses.</w:t>
      </w:r>
    </w:p>
    <w:p>
      <w:pPr>
        <w:pStyle w:val="TextBodyIndent"/>
        <w:ind w:left="0" w:firstLine="3600"/>
        <w:rPr>
          <w:sz w:val="22"/>
          <w:szCs w:val="22"/>
        </w:rPr>
      </w:pPr>
      <w:r>
        <w:rPr>
          <w:sz w:val="22"/>
          <w:szCs w:val="22"/>
        </w:rPr>
        <w:t xml:space="preserve">Carlos Henrique Lambiazzi, Vorneis de Lucia, Roberta Marreiro de Godoy, Maurício Carlos Rosa dos Santos, Rogério Aparecido Rosa, Pedro Henrique Araújo Silva, Atílio Aparecido de Oliveira, Jéferson Aparecido de Oliveira, Vitório Alves dos Santos, José Roberto Barbo, Ataíde Tavares da Silva, Cesar da Silva Leal, Sinvalter Antonio Costa Junior e José Marcio Fernandes são são-roquenses de destaque em seus respectivos campos de atuação e cuja formação intelectual foi diretamente influenciada pelos elevados valores que aprenderam nos tempos em que serviram a Patrulha Cívica Mirim. </w:t>
      </w:r>
    </w:p>
    <w:p>
      <w:pPr>
        <w:pStyle w:val="TextBodyIndent"/>
        <w:ind w:left="0" w:firstLine="3600"/>
        <w:rPr>
          <w:sz w:val="22"/>
          <w:szCs w:val="22"/>
        </w:rPr>
      </w:pPr>
      <w:r>
        <w:rPr>
          <w:sz w:val="22"/>
          <w:szCs w:val="22"/>
        </w:rPr>
        <w:t>Homenagear ex-integrantes que se destacaram na sociedade são-roquense é uma forma de reconhecer o valoroso trabalho que a Patrulha Cívica Mirim presta à nossa população há 38 ano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aos ex-represantantes da Patrulha Civica Mirim pelos relevantes serviços prestado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senhores Carlos Henrique Lambiazzi, Vorneis de Lucia, Roberta Marreiro de Godoy, Maurício Carlos Rosa dos Santos, Rogério Aparecido Rosa, Pedro Henrique Araújo Silva, Atílio Aparecido de Oliveira, Jéferson Aparecido de Oliveira, Vitório Alves dos Santos, José Roberto Barbo, Ataíde Tavares da Silva, Cesar da Silva Leal, Sinvalter Antonio Costa Junior e José Marcio Fernande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set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4/09/2011 - 12:02:07 05705/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1:00Z</dcterms:created>
  <dc:creator>Mauracy</dc:creator>
  <dc:description/>
  <cp:keywords/>
  <dc:language>en-US</dc:language>
  <cp:lastModifiedBy>joselene</cp:lastModifiedBy>
  <dcterms:modified xsi:type="dcterms:W3CDTF">2011-09-16T13:52:00Z</dcterms:modified>
  <cp:revision>3</cp:revision>
  <dc:subject/>
  <dc:title>MOÇÃO Nº 333/2011</dc:title>
</cp:coreProperties>
</file>