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I Encontro Literário e Feira de Livros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ntre os dias 9 e 11 de setembro tivemos em nosso Município o Primeiro Encontro Literário e Feira de Livros, evento este, realizado pela Divisão de Cultura da Prefeitura de São Roque e pela ACLARE – Associação de Letras de Araçariguama e Região, com o intuito de valorizar a literatura e de despertar nos adultos, jovens e crianças o gosto pela leitur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evento contou com a participação de várias livrarias e de diversas atividades como palestras, exposição de artes, contador de histórias, sendo escolhido para ser homenageado o escritor Barão de Piratininga, ressaltando a importância da leitura e o resgate dos valores históricos e culturai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da Divisão de Cultura da Prefeitura e aos membros da ACLARE, pelo brilhantismo na realização do event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Chefe da Divisão de Cultura, Senhor Rodrigo Júlio Boccato e à Presidente da ACLARE, Senhora Célia Can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1:00Z</dcterms:created>
  <dc:creator>Mauracy</dc:creator>
  <dc:description/>
  <cp:keywords/>
  <dc:language>en-US</dc:language>
  <cp:lastModifiedBy>cpd</cp:lastModifiedBy>
  <cp:lastPrinted>2011-09-15T09:45:00Z</cp:lastPrinted>
  <dcterms:modified xsi:type="dcterms:W3CDTF">2011-09-15T12:50:00Z</dcterms:modified>
  <cp:revision>8</cp:revision>
  <dc:subject/>
  <dc:title>MOÇÃO Nº 00331/2011</dc:title>
</cp:coreProperties>
</file>