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51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>providências em relação a tampa de bueiro desnivelada na Estrada da Capela, no Bairro Campininha de Bai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Uma tampa de bueiro desnivelada em uma rua pode representar um grande risco para a segurança de pedestres, ciclistas e motoristas. Quando uma tampa de bueiro não está nivelada com a pista, pode se tornar uma armadilha para quem passa por ali, especialmente em locais com baixa visi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Um pedestre pode tropeçar na tampa desnivelada e sofrer uma queda, podendo resultar em lesões. Já um ciclista pode perder o controle da bicicleta ao passar sobre a tampa. E, para os motoristas, uma tampa desnivelada pode causar danos ao veículo, como pneus furados ou até mesmo a perda do controle do carro em alta velo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so, uma tampa de bueiro desnivelada também pode prejudicar a drenagem da água da chuva, uma vez que a água pode ficar acumulada ao redor da tampa e não escoar corretamente. Isso pode levar a problemas como poças, que também representam riscos para a segurança de pedestres e motoristas e para a proliferação do mosquito transmissor da deng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mencionar que anexo a este Ofício encontra-se fotografias da referida tampa e a imagem de um veículo preso à tampa, como forma de demonstrar a gravidade da situa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informo que a mesma demanda tratada aqui foi levada ao Poder Executivo Municipal de São Roque através de Ofício por este Vereado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ICARDO ELIELTON DE OLIVEI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MD. </w:t>
      </w:r>
      <w:r>
        <w:rPr>
          <w:rFonts w:cs="Arial" w:ascii="Arial" w:hAnsi="Arial"/>
          <w:bCs/>
          <w:sz w:val="22"/>
          <w:szCs w:val="22"/>
        </w:rPr>
        <w:t xml:space="preserve">Gerente da Sabesp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64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ância Turística de São Roque </w:t>
      </w:r>
      <w:r>
        <w:rPr>
          <w:rFonts w:cs="Arial" w:ascii="Arial" w:hAnsi="Arial"/>
          <w:bCs/>
          <w:caps/>
          <w:sz w:val="22"/>
          <w:szCs w:val="22"/>
        </w:rPr>
        <w:t>– S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27855" cy="332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8610" cy="303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07635" cy="6943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8610" cy="3030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8:04 2663/2023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8:04 2663/2023  /  C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1T19:12:00Z</dcterms:modified>
  <cp:revision>33</cp:revision>
  <dc:subject/>
  <dc:title/>
</cp:coreProperties>
</file>