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para que seja </w:t>
      </w:r>
      <w:r>
        <w:rPr>
          <w:rFonts w:cs="Arial" w:ascii="Arial" w:hAnsi="Arial"/>
          <w:b/>
          <w:bCs/>
        </w:rPr>
        <w:t>pintado duas vagas para deficiente e uma para idoso na Rua Pedro Vaz, na saída lateral de onde antigamente era a corporação musical Carlos Gom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tualmente no local acima descrito está situado a associação Viva Luz, que trata de deficientes físicos e mentais que já não são mais atendidos por outras instituições por conta de suas 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caráter da associação, é de elevada importância que o Poder Público de suporte ao seu trabalho e, entre o apoio, é necessário a existência de vagas para deficientes e idos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7:57 2660/2023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2T11:34:00Z</dcterms:modified>
  <cp:revision>38</cp:revision>
  <dc:subject/>
  <dc:title/>
</cp:coreProperties>
</file>