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  <w:u w:val="single"/>
        </w:rPr>
        <w:t>solicitar que se viabilize e se providencie ações de palestra ou de divulgação em mídia</w:t>
      </w:r>
      <w:r>
        <w:rPr>
          <w:rFonts w:cs="Arial" w:ascii="Arial" w:hAnsi="Arial"/>
          <w:b/>
          <w:bCs/>
        </w:rPr>
        <w:t xml:space="preserve"> sobre material de combate ao assédio moral, violência doméstica e exploração sexual contra mulheres, nos termos da Lei Nº 3.313 de 2009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presente, visando garantir aplicação da Lei 3.313 de 12 de maio de 2009, em anexo, que institui o dia 02 de março de cada ano, como “Dia Mundial de combate ao assédio moral, à violência doméstica e à exploração sexual contra a mulher e dá outras providências”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lei tem como objetivo “mobilizar a sociedade civil e as autoridades responsáveis, para o enfrentamento da violência contra a mulher, através da realização de palestras e/ou eventos públicos com esse importante tema” e marca de forma simbólica as comemorações da semana da mulher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96510" cy="83229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26" t="839" r="12279" b="5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2/2023 - 17:54 2658/2023/AH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2T11:35:00Z</dcterms:modified>
  <cp:revision>31</cp:revision>
  <dc:subject/>
  <dc:title/>
</cp:coreProperties>
</file>