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troca da tabela para prática de basquete na praça localizada entre a Rua Enerstino de Campos e Alzemiro de Melo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s imagens em anexo, a referida tabela está totalmente deteriorada e sem o aro. A presente solicitação visa a difusão do esporte, uma vez que na forma em que se encontra a tabela, é impossível jogar basquete; e a segurança dos usuários da quadra, visto que lascas ou a tabela por completo pode cair em alguém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este Vereador já levou o problema em tela ao conhecimento do Poder Executivo, </w:t>
      </w:r>
      <w:r>
        <w:rPr>
          <w:rFonts w:cs="Arial" w:ascii="Arial" w:hAnsi="Arial"/>
          <w:u w:val="single"/>
        </w:rPr>
        <w:t>através do Ofício Vereador 1000/2022 (doc. anexo)</w:t>
      </w:r>
      <w:r>
        <w:rPr>
          <w:rFonts w:cs="Arial" w:ascii="Arial" w:hAnsi="Arial"/>
        </w:rPr>
        <w:t xml:space="preserve">. Entretanto, ainda os moradores do Bairro do Guaçu permanecem cerceados da prática esportiv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243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</wp:posOffset>
                </wp:positionH>
                <wp:positionV relativeFrom="paragraph">
                  <wp:posOffset>-24130</wp:posOffset>
                </wp:positionV>
                <wp:extent cx="5372100" cy="7505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15pt;margin-top:-1.9pt;width:422.95pt;height:5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45</wp:posOffset>
                </wp:positionH>
                <wp:positionV relativeFrom="paragraph">
                  <wp:posOffset>-14605</wp:posOffset>
                </wp:positionV>
                <wp:extent cx="5372100" cy="7505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0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35pt;margin-top:-1.15pt;width:422.95pt;height:59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3690" cy="7623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2/2023 - 17:17 2655/2023  /  CD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01T14:51:00Z</cp:lastPrinted>
  <dcterms:modified xsi:type="dcterms:W3CDTF">2023-03-01T18:00:00Z</dcterms:modified>
  <cp:revision>36</cp:revision>
  <dc:subject/>
  <dc:title/>
</cp:coreProperties>
</file>