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serviço de roçada por toda praça localizada entre a Rua Ernestino de Campos e Alzemiro de Melo, no Bairro do Guaçu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vias estão prejudicadas pela vegetação crescida que está impedindo a mobilidade ideal dos pedestres e oferecendo riscos à saúde pública. Importante ressaltar que, o mato e a sujidade contribuem para a proliferação de insetos e animais peçonhentos, os quais invadem as residências e comércios no entorno, colocando todos em risco de acidente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ede-se roçada e limpeza visando evitar qualquer ocorrência com picadas de animas peçonhentos e outros transtornos aos transeuntes que passam pelo local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9308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93080" cy="253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77840" cy="2506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93080" cy="2506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77840" cy="2513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93080" cy="2513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93080" cy="2526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593080" cy="2526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7/02/2023 - 17:14 2654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2T20:22:00Z</dcterms:modified>
  <cp:revision>6</cp:revision>
  <dc:subject/>
  <dc:title/>
</cp:coreProperties>
</file>