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18/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Equipe de Ginástica Rítmica de São Roque pela 4ª colocação e várias medalhas conquistadas na “Taça São Paulo de Ginástica Rítmica”, realizada no dia 27/08/2011.</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No dia 27/08/2011, na cidade de Mauá, foi realizada a “Taça São Paulo de Ginástica Rítmica”. Essa acirrada competição reuniu equipes de várias cidades, e a equipe de São Roque, formada pela técnica Michele Carlassara e pelas ginastas Amanda Albuquerque Caparelli, Cinthia Furquim, Fernanda Angélica da Fonseca, Gabriela Oliveira Paula, Juliana dos Santos Proença, Laís Caroline Pizzingrilli, Larissa Candido, Laura de Oliveira, Luiza Jacomassi Góes, Marina Santiago Lima e Stefane Beiro Zeferino, se destacou novamente conquistando a 4ª colocação e várias medalhas.</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 Equipe de Ginástica Rítmica de São Roque pela 4ª colocação e várias medalhas conquistadas na “Taça São Paulo de Ginástica Rítmica”, realizada no dia 27/08/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w:t>
      </w:r>
      <w:r>
        <w:rPr/>
        <w:t xml:space="preserve"> </w:t>
      </w:r>
      <w:r>
        <w:rPr>
          <w:rFonts w:cs="Arial" w:ascii="Arial" w:hAnsi="Arial"/>
          <w:sz w:val="22"/>
          <w:szCs w:val="22"/>
        </w:rPr>
        <w:t>às integrantes da Equipe de Ginástica Rítmica de São Roque.</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agost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408/2011-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3:00Z</dcterms:created>
  <dc:creator>Mauracy</dc:creator>
  <dc:description/>
  <cp:keywords/>
  <dc:language>en-US</dc:language>
  <cp:lastModifiedBy>Vinícius</cp:lastModifiedBy>
  <cp:lastPrinted>2011-08-30T14:35:00Z</cp:lastPrinted>
  <dcterms:modified xsi:type="dcterms:W3CDTF">2011-08-30T17:38:00Z</dcterms:modified>
  <cp:revision>5</cp:revision>
  <dc:subject/>
  <dc:title>MOÇÃO Nº 00318/2011</dc:title>
</cp:coreProperties>
</file>