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motonivelamento e cascalhamento das seguintes vias e bairros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rada da Lagoa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ada do Pilão d'Águ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rada do Capim Fino-Mirim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dim Camarg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la Lino; e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mbaç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pois as vias encontram-se esburacadas, com pedras soltas, áreas escorregadias e pontos de alagamento. Tudo isso é agravado pelas frequentes chuvas torrenciais que ocorrem nesta época do ano. Assim, para garantir o direito de deslocamentos dos munícipes, solicita-se os serviços de manutenção acima relacionado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7:59 2661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1T14:13:00Z</dcterms:modified>
  <cp:revision>25</cp:revision>
  <dc:subject/>
  <dc:title/>
</cp:coreProperties>
</file>