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a instalação de iluminação no terreno localizado na Av. Madressilva, em frente à pastelaria do Carlinhos, na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justifica-se pois os moradores da localidade estão enfrentando diversos transtornos devido à ausência de luz no terreno, como dificuldade na orientação durante a noite e insegurança perante a impossibilidade de identificação dos indivíduos ante o breu noturn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2/2023 - 15:36 2633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3-01T11:13:00Z</cp:lastPrinted>
  <dcterms:modified xsi:type="dcterms:W3CDTF">2023-03-01T14:18:00Z</dcterms:modified>
  <cp:revision>28</cp:revision>
  <dc:subject/>
  <dc:title/>
</cp:coreProperties>
</file>