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312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Paulo Isao Kono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6 de Agosto de 2011, aos 64 anos de idade, o estimado senhor PAULO ISAO KONO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PAULO ISAO KON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6 de agost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371/2011-VTC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17:39:00Z</dcterms:created>
  <dc:creator>JUNINHO</dc:creator>
  <dc:description/>
  <cp:keywords/>
  <dc:language>en-US</dc:language>
  <cp:lastModifiedBy>Vinícius</cp:lastModifiedBy>
  <dcterms:modified xsi:type="dcterms:W3CDTF">2011-08-26T17:41:00Z</dcterms:modified>
  <cp:revision>5</cp:revision>
  <dc:subject/>
  <dc:title>MOÇÃO Nº 00312/2011</dc:title>
</cp:coreProperties>
</file>