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os bons ofícios de Vossa Excelência no sentido de autorizar o uso do plenário para realização de atividade do mandato parlamentar deste Parlamentar, no próximo dia 06 de Março, às 19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 promoveremos um Fórum Participativo para discussão com a sociedade sobre o Plano Diretor, cujo projeto de lei deverá ser encaminhado na Câmara em brev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3/2023 - 09:38 273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3-01T13:50:00Z</dcterms:modified>
  <cp:revision>24</cp:revision>
  <dc:subject/>
  <dc:title/>
</cp:coreProperties>
</file>