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r. Paulo Skaf pelos relevantes serviços prestados na área da Educação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sidente,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/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necessário dar à educação o valor que ela verdadeiramente merece. Não há como admitir a dignidade da pessoa humana sem antes proporcionar o acesso à educação. Um indivíduo que não tenha sido educado terá enormes dificuldades em colocar-se no mercado de trabalho e, por conseguinte, dificilmente conseguirá usufruir os chamados benefícios da vida. A falta de conhecimentos básicos e, sobretudo do exercício da capacidade reflexiva criará um indivíduo desprovido da possibilidade imprescindível de autodeterminação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a democracia o objetivo é fazer com que os cidadãos participem na vida social e essa participação está estritamente vinculada ao acesso à educação. A construção da cidadania, passa pela concessão de instrução, pelo fomento ao ensino e à disseminação do conhecimento e da capacidade reflexiv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sil, como se sabe, é um dos países mais desiguais do mundo. Tal desigualdade se reduziu um pouco nos últimos anos, em função dos aumentos nos ganhos reais do salário mínimo, da geração de empregos formais e das transferências governamentais para programas sociais e tecnológicos, mas é ainda muito elevada.</w:t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incipal causa da desigualdade brasileira é a má distribuição de renda entre lucros e salários, o que influi diretamente no crescimento do mercado interno e na formação da cidadania. É por essa razão que a desigualdade tem sido uma das causas da evasão escolar, pois o jovem é induzido a ingressar no mercado de trabalho para contribuir para a renda familiar.</w:t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ducação constitui-se num dos instrumentos para a redução dessa desigualdade, existindo forte correlação entre o nível educacional de uma população e o crescimento do País. Atualmente, quase todas as tarefas profissionais envolvem, em algum grau, trabalho intelectual. Assim, quanto mais escolarizado o trabalhador, maior a facilidade para absorção de novas tecnologias, que são a base do crescimento econômico nos dias atuais. </w:t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viamente, os benefícios de uma educação mais ampla não se circunscrevem à produção econômica. Uma população escolarizada pode exercer mais plenamente os seus direitos políticos e de cidadania de uma forma geral. Vários estudos comprovam que a escolarização também reduz os indicadores de criminalidade: a conclusão do ensino médio reduz significativamente a probabilidade de o jovem cometer crime contra as pessoas e o patrimônio.</w:t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sa maneira, Investir na educação, ampliando vagas públicas e reforçando a qualidade do ensino, é o caminho para o avanço econômico e social do País e nesse sentido não poderíamos deixar de mencionar um dos maiores fomentadores da disseminação das oportunidades de estudo: Paulo Skaf,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Presidente d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Federação das Indústrias do Estado de São Paulo (FIESP)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FIESP, através do SESI e do SENAI de São Paulo manté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ma rede de escolas que proporciona, principalmente ao trabalhador da indústria e sua família, Educação Infantil, Ensino Fundamental, Ensino Médio, Ensino Técnico, Ensino Superior e Pós-Graduação. O SESI e o SENAI são instituições pioneiras no conceito de Responsabilidade Social no Brasil e, juntos, simbolizam o compromisso da indústria com a sustentabilidade, oferecendo um projeto completo de educação ligado ao trabalho. </w:t>
      </w:r>
    </w:p>
    <w:p>
      <w:pPr>
        <w:pStyle w:val="Normal"/>
        <w:shd w:fill="FFFFFF" w:val="clear"/>
        <w:spacing w:lineRule="exact" w:line="360" w:before="0" w:after="120"/>
        <w:ind w:firstLine="3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Paulo Skaf pelos relevantes serviços prestados na área da Educação.</w:t>
      </w:r>
    </w:p>
    <w:p>
      <w:pPr>
        <w:pStyle w:val="TextBodyIndent"/>
        <w:spacing w:lineRule="exact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Heading7"/>
        <w:keepNext w:val="false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2/20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mj-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FIE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6:00Z</dcterms:created>
  <dc:creator>Mauracy</dc:creator>
  <dc:description/>
  <cp:keywords/>
  <dc:language>en-US</dc:language>
  <cp:lastModifiedBy>joselene</cp:lastModifiedBy>
  <dcterms:modified xsi:type="dcterms:W3CDTF">2011-08-23T12:06:00Z</dcterms:modified>
  <cp:revision>4</cp:revision>
  <dc:subject/>
  <dc:title>MOÇÃO Nº 00304/2011</dc:title>
</cp:coreProperties>
</file>