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02/2011</w:t>
      </w:r>
    </w:p>
    <w:p>
      <w:pPr>
        <w:pStyle w:val="Normal"/>
        <w:spacing w:lineRule="exact" w:line="300"/>
        <w:ind w:left="360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 senhora Maria Aida de Queiroz Soleira, pela iniciativa e conscientização de crianças sobre a importância do combate à poluição em nosso Município.</w:t>
      </w:r>
    </w:p>
    <w:p>
      <w:pPr>
        <w:pStyle w:val="Normal"/>
        <w:spacing w:lineRule="exact" w:line="340"/>
        <w:ind w:right="-289"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4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40"/>
        <w:ind w:left="0" w:right="-289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  <w:t>No Distrito de São João Novo, a senhora Maria Aida de Queiroz Soleira, de forma voluntária, tem ensinado inúmeras crianças sobre a importância do combate à poluição. Esse trabalho traz benefícios a toda a nossa população, mas é na comunidade local que os excelentes resultados podem ser vistos de forma direta.</w:t>
      </w:r>
    </w:p>
    <w:p>
      <w:pPr>
        <w:pStyle w:val="TextBodyIndent"/>
        <w:spacing w:lineRule="exact" w:line="320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  <w:t xml:space="preserve">As crianças que aprendem com ela, transmitem o ensinamento aos seus pais e demais familiares e amigos, que, por sua vez, conscientizam outras pessoas da necessidade de se preservar o meio ambiente. Graças a esse trabalho, é visível que houve significativa diminuição da quantidade de papéis, embalagens, objetos e outros materiais que antes ficavam espalhados nas ruas, e, carregados pelas chuvas, entupiam tubulações, aumentavam os riscos de enchentes e alagamentos, e contaminavam o meio ambiente. Também, ocorreu a redução da quantidade de entulhos jogados à beira das vias públicas, córregos e matas.    </w:t>
      </w:r>
    </w:p>
    <w:p>
      <w:pPr>
        <w:pStyle w:val="TextBodyIndent"/>
        <w:spacing w:lineRule="exact" w:line="320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 senhora Maria Aida de Queiroz Soleira, pela iniciativa e conscientização de crianças sobre a importância do combate à poluição em nosso Município.</w:t>
      </w:r>
    </w:p>
    <w:p>
      <w:pPr>
        <w:pStyle w:val="TextBodyIndent"/>
        <w:spacing w:lineRule="exact" w:line="320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 senhora Maria Aida de Queiroz Soleira, pela iniciativa e conscientização de crianças sobre a importância do combate à poluição em nosso Município.</w:t>
      </w:r>
    </w:p>
    <w:p>
      <w:pPr>
        <w:pStyle w:val="Normal"/>
        <w:spacing w:lineRule="exact" w:line="32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right="-28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1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30/2011-VTC</w:t>
      </w:r>
    </w:p>
    <w:sectPr>
      <w:type w:val="nextPage"/>
      <w:pgSz w:w="11906" w:h="16838"/>
      <w:pgMar w:left="1701" w:right="1134" w:gutter="0" w:header="0" w:top="25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3:00Z</dcterms:created>
  <dc:creator>Mauracy</dc:creator>
  <dc:description/>
  <cp:keywords/>
  <dc:language>en-US</dc:language>
  <cp:lastModifiedBy>Vinícius</cp:lastModifiedBy>
  <cp:lastPrinted>2011-08-18T10:27:00Z</cp:lastPrinted>
  <dcterms:modified xsi:type="dcterms:W3CDTF">2011-08-18T13:31:00Z</dcterms:modified>
  <cp:revision>14</cp:revision>
  <dc:subject/>
  <dc:title>MOÇÃO Nº 00302/2011</dc:title>
</cp:coreProperties>
</file>