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9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124" w:firstLine="708"/>
        <w:jc w:val="both"/>
        <w:rPr>
          <w:rFonts w:ascii="Arial" w:hAnsi="Arial" w:cs="Arial"/>
        </w:rPr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Excelência </w:t>
      </w:r>
      <w:r>
        <w:rPr>
          <w:rFonts w:cs="Arial" w:ascii="Arial" w:hAnsi="Arial"/>
          <w:b/>
          <w:bCs/>
        </w:rPr>
        <w:t>para providenciar, junto ao setor competente, a retirada dos pneus que estão no local onde será construído o espaço de lazer Vila Amaral, ao lado do parquinho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vem no sentido de liberar o espaço para a supracitada obra, bem como melhorar a estética do bairro e evitar a proliferação de animais nocivos à saúde, como o Aedes Aegypti (mosquito transmissor da Dengue), os quais são facilmente reproduzidos ante ao acumulo de água nos pneu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Guilherme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7/02/2023 - 15:35 2632/2023  /  CD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3-01T11:03:00Z</cp:lastPrinted>
  <dcterms:modified xsi:type="dcterms:W3CDTF">2023-03-01T14:06:00Z</dcterms:modified>
  <cp:revision>47</cp:revision>
  <dc:subject/>
  <dc:title/>
</cp:coreProperties>
</file>