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7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casais Roque Aparecido Silva e Maria Elizabeth Godinho Silva; e Leôncio Rodrigues da Silveira Filho e Nadir Farias da Silveira, novos Festeiros de São Roque de 2012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ha dos Casais Festeiros que comandarão a tradicional Festa de Agosto é um evento à parte. Ao final da procissão, a multidão aguarda a declaração dos novos Casais Festeiros com alegre expectativa. A importância desta escolha é óbvia, pois trata-se de uma função religiosa de caráter extremamente importante, visto que tais festas tocam profundamente os corações e mentes de nossos munícipes, marcados por uma religiosidade profunda e serena. </w:t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s festeiros é sempre uma grande honra e porque não um fardo. Aqueles agraciados com o título sabem da grande responsabilidade com a qual lidarão no decorrer de um ano. As Festas de Agosto são as mais importantes manifestações culturais de São Roque, sempre carregadas de tradições e deveres.</w:t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iênio 2011/2012 reservou essa missão aos casais </w:t>
      </w:r>
      <w:r>
        <w:rPr>
          <w:rFonts w:cs="Arial" w:ascii="Arial" w:hAnsi="Arial"/>
          <w:iCs/>
          <w:sz w:val="22"/>
          <w:szCs w:val="22"/>
        </w:rPr>
        <w:t>Roque Aparecido Silva e Maria Elizabeth Godinho Silva; e Leôncio Rodrigues da Silveira Filho e Nadir Farias da Silveira</w:t>
      </w:r>
      <w:r>
        <w:rPr>
          <w:rFonts w:cs="Arial" w:ascii="Arial" w:hAnsi="Arial"/>
          <w:sz w:val="22"/>
          <w:szCs w:val="22"/>
        </w:rPr>
        <w:t>, que com carinho e dedicação exercerão com dignidade e competência suas atribuições.</w:t>
      </w:r>
    </w:p>
    <w:p>
      <w:pPr>
        <w:pStyle w:val="Recuodecorpodetexto2"/>
        <w:spacing w:lineRule="auto" w:line="360"/>
        <w:ind w:left="0"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7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âmara Municipal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JOÃO PAULO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aos casais Roque Aparecido Silva e Maria Elizabeth Godinho Silva; e Leôncio Rodrigues da Silveira Filho e Nadir Farias da Silveira, novos Festeiros de São Roque de 2012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7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4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17:00Z</dcterms:created>
  <dc:creator>Mauracy</dc:creator>
  <dc:description/>
  <cp:keywords/>
  <dc:language>en-US</dc:language>
  <cp:lastModifiedBy>joselene</cp:lastModifiedBy>
  <dcterms:modified xsi:type="dcterms:W3CDTF">2011-08-18T17:29:00Z</dcterms:modified>
  <cp:revision>4</cp:revision>
  <dc:subject/>
  <dc:title>MOÇÃO Nº 00296/2011</dc:title>
</cp:coreProperties>
</file>