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3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bookmarkStart w:id="2" w:name="OLE_LINK6"/>
      <w:bookmarkEnd w:id="2"/>
      <w:r>
        <w:rPr>
          <w:rFonts w:cs="Arial" w:ascii="Arial" w:hAnsi="Arial"/>
          <w:i/>
          <w:szCs w:val="24"/>
        </w:rPr>
        <w:t>Concede férias ao servidor Ângelo Augusto Assunção Damasceno Orio, Agente de Operações II, lotado na Coordenadoria Legislativa, referente ao período aquisitivo 2022/2023, a partir de 13 de març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férias </w:t>
      </w:r>
      <w:r>
        <w:rPr>
          <w:rFonts w:cs="Arial" w:ascii="Arial" w:hAnsi="Arial"/>
          <w:szCs w:val="24"/>
        </w:rPr>
        <w:t xml:space="preserve">ao servidor Ângelo Augusto Assunção Damasceno Orio, Agente de Operações II, lotado na Coordenadoria Legislativa, referente ao período aquisitivo 2022/2023, a partir de 13 de março de 2023, como lhe faculta a Lei nº 2.209, de 01/02/1994 - Estatuto dos Servidores Públicos do Município de São Roque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c</w:t>
      </w:r>
    </w:p>
    <w:p>
      <w:pPr>
        <w:pStyle w:val="Normal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13 a 14 de março de 2023, e de 30 de junho a 12 de julh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8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8/02/2023 - 11:37 2689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4-03-13T14:01:00Z</dcterms:modified>
  <cp:revision>25</cp:revision>
  <dc:subject/>
  <dc:title>(PROPOSITURA) Nº (SEQUENCIA)-L</dc:title>
</cp:coreProperties>
</file>