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s casais José Deusdedit Domingues (Derinho) e Maria de Fátima Domingues; e José Carlos Braun e Maria Angela Teixeira Braun, Festeiros de São Roque de 2011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rigem dos festeiros indicados para as Festas de Agosto perde-se no tempo. Sistemática e anualmente, os festeiros designados têm recebido a incumbência honrosa e difícil de dirigir um festejo da grandiosidade de nossas festas. Trata-se de um serviço de caráter relevante, cujos executores são escolhidos com extremo critério.</w:t>
      </w:r>
    </w:p>
    <w:p>
      <w:pPr>
        <w:pStyle w:val="Recuodecorpodetexto2"/>
        <w:spacing w:lineRule="auto" w:line="36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são anunciados os nomes dos escolhidos, a população sente-se grata, pois sabe da grande responsabilidade que aqueles casais terão durante o exercício de seus mandatos.</w:t>
      </w:r>
    </w:p>
    <w:p>
      <w:pPr>
        <w:pStyle w:val="Recuodecorpodetexto2"/>
        <w:spacing w:lineRule="auto" w:line="36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-289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ano de 2011 reservou essa missão aos </w:t>
      </w:r>
      <w:r>
        <w:rPr>
          <w:rFonts w:cs="Arial" w:ascii="Arial" w:hAnsi="Arial"/>
          <w:iCs/>
          <w:sz w:val="22"/>
          <w:szCs w:val="22"/>
        </w:rPr>
        <w:t>José Deusdedit Domingues (Derinho) e Maria de Fátima Domingues; e José Carlos Braun e Maria Angela Teixeira Braun</w:t>
      </w:r>
      <w:r>
        <w:rPr>
          <w:rFonts w:cs="Arial" w:ascii="Arial" w:hAnsi="Arial"/>
          <w:sz w:val="22"/>
          <w:szCs w:val="22"/>
        </w:rPr>
        <w:t>, que com carinho e dedicação cumpriram essa missão, eternizando as festividades alusivas ao aniversário de nossa cidade e ao dia de nosso santo padroeiro na memória de todos os cidadãos São-roquenses.</w:t>
      </w:r>
    </w:p>
    <w:p>
      <w:pPr>
        <w:pStyle w:val="Recuodecorpodetexto2"/>
        <w:spacing w:lineRule="auto" w:line="36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/>
        <w:ind w:left="0"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cipal não poderia ficar alheia ao trabalho dignificante desses casais, que ofereceram seus serviços gratuitos para manter a fé e para defender a tradição e o amor que o São-roquense tem por seu padroeiro e por sua cidade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JOÃO PAULO DE OLIVEIRA</w:t>
      </w:r>
      <w:r>
        <w:rPr>
          <w:sz w:val="22"/>
          <w:szCs w:val="22"/>
        </w:rPr>
        <w:t xml:space="preserve">, Vereadores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s casais José Deusdedit Domingues (Derinho) e Maria de Fátima Domingues; e José Carlos Braun e Maria Angela Teixeira Braun, Festeiros de São Roque de 2011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3"/>
      </w:tblGrid>
      <w:tr>
        <w:trPr/>
        <w:tc>
          <w:tcPr>
            <w:tcW w:w="4968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TextBodyIndent"/>
              <w:spacing w:lineRule="auto" w:line="240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</w:tc>
        <w:tc>
          <w:tcPr>
            <w:tcW w:w="4243" w:type="dxa"/>
            <w:tcBorders/>
          </w:tcPr>
          <w:p>
            <w:pPr>
              <w:pStyle w:val="TextBodyIndent"/>
              <w:spacing w:lineRule="auto" w:line="240"/>
              <w:ind w:left="0" w:right="71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TextBodyIndent"/>
              <w:spacing w:lineRule="auto" w:line="240"/>
              <w:ind w:left="0" w:right="7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1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33:00Z</dcterms:created>
  <dc:creator>Mauracy</dc:creator>
  <dc:description/>
  <cp:keywords/>
  <dc:language>en-US</dc:language>
  <cp:lastModifiedBy>joselene</cp:lastModifiedBy>
  <dcterms:modified xsi:type="dcterms:W3CDTF">2011-08-18T17:45:00Z</dcterms:modified>
  <cp:revision>3</cp:revision>
  <dc:subject/>
  <dc:title>MOÇÃO Nº 00295/2011</dc:title>
</cp:coreProperties>
</file>