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9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Pires de Camarg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Agosto de 2011, aos 74 anos de idade, o estimado senhor BENEDITO PIRES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PIRES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81/2011-VTC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RUA BENEDITO MAURÍCIO DE ANDRADE,Nº 56, SÃO JOÃO NOVO. CEP 18140-000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20:00Z</dcterms:created>
  <dc:creator>JUNINHO</dc:creator>
  <dc:description/>
  <cp:keywords/>
  <dc:language>en-US</dc:language>
  <cp:lastModifiedBy>Vinícius</cp:lastModifiedBy>
  <cp:lastPrinted>2011-08-11T14:24:00Z</cp:lastPrinted>
  <dcterms:modified xsi:type="dcterms:W3CDTF">2011-08-11T17:36:00Z</dcterms:modified>
  <cp:revision>7</cp:revision>
  <dc:subject/>
  <dc:title>MOÇÃO Nº 00292/2011</dc:title>
</cp:coreProperties>
</file>