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aos vencedores do “</w:t>
      </w:r>
      <w:r>
        <w:rPr>
          <w:rFonts w:cs="Arial" w:ascii="Arial" w:hAnsi="Arial"/>
          <w:i/>
          <w:iCs/>
          <w:caps/>
          <w:sz w:val="22"/>
          <w:szCs w:val="22"/>
        </w:rPr>
        <w:t>Show de Calouros</w:t>
      </w:r>
      <w:r>
        <w:rPr>
          <w:rFonts w:cs="Arial" w:ascii="Arial" w:hAnsi="Arial"/>
          <w:i/>
          <w:iCs/>
          <w:sz w:val="22"/>
          <w:szCs w:val="22"/>
        </w:rPr>
        <w:t>” da Festa de Agosto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garoto Nicolas Naruto Kuroshi, de 12 anos, foi o vencedor do Concurso “Show de Calouros”, realizado na Praça da Matriz em ocasião das festividades comemorativas do aniversário da cidade. O Concurso que é realizado entre as atrações musicais da Festa de Agosto e já se tornou um evento tradicional em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oncurso deste ano contou com 24 participantes, sendo realizado em três noites, nos dias 01, 02 e 08 de agosto, data da grande final. Pelo Show de Calouros passaram diversos artistas da cidade de diversos ramos artísticos como cantores e dançarinos que se apresentaram nos mais variados ritm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s cantoras Claudete Quirino Ferreira e Tamires Camila dos Santos ficaram com a segunda e terceira colocações respectivamente, ficando a classificação final da seguinte maneira: em 1º Lugar – Nicolas, com 44,4 pontos; em 2º Lugar – Claudete, com 44,1 pontos; e em 3º Lugar – Tamires, com 41,7 pont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responsabilidade pela Organização e Direção Geral do Show de Calouros de 2011 foi da Jub Banda Show, com a colaboração do Conservatório Musical J. S. Bach. O Concurso também contou com o apoio das empresas Padihey e Troféus São Roque, as quais disponibilizaram o dinheiro e os troféus oferecidos em premiação dos vencedor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Festeiros de São Roque 2011, José Dero e Maria de Fátima e José Braun e Ângela Braun participaram do evento fazendo a entrega dos prêmios aos artist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ssim, não podemos deixar de parabenizar iniciativas como esta do “SHOW DE CALOUROS” das Festas de Agosto que, além de proporcionarem entretenimento à população, oferecem a oportunidade dos artistas mostrarem sua arte ao grande públic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, bem como aos organizadores do concurs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7:00Z</dcterms:created>
  <dc:creator>Mauracy</dc:creator>
  <dc:description/>
  <cp:keywords/>
  <dc:language>en-US</dc:language>
  <cp:lastModifiedBy>joselene</cp:lastModifiedBy>
  <dcterms:modified xsi:type="dcterms:W3CDTF">2011-08-25T13:07:00Z</dcterms:modified>
  <cp:revision>4</cp:revision>
  <dc:subject/>
  <dc:title>MOÇÃO Nº 00290/2011</dc:title>
</cp:coreProperties>
</file>