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fever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24.254,29, (vinte e quatro mil, duzentos e cinquenta e quatro reais e vinte e nove centavos), referente a empréstimo consignado em folha, competência de fevereiro/2023, constantes da relação anexa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omaz Antônio Lisboa Terr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2/2023 - 08:54 267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2-28T11:55:00Z</dcterms:modified>
  <cp:revision>12</cp:revision>
  <dc:subject/>
  <dc:title/>
</cp:coreProperties>
</file>