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pelo 32º aniversário de fundação do Esporte Clube Vila Nov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18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porte Clube Sete de Setembro foi constituído em agosto de 1979 e desde então vem prestando relevantes serviços na área esportiva e social para a Comunidade da Vila Nova São Roque, estando sua sede social localizada na Rua Piracicaba, 52, Vila Nova São Roque.</w:t>
      </w:r>
    </w:p>
    <w:p>
      <w:pPr>
        <w:pStyle w:val="Recuodecorpodetexto2"/>
        <w:spacing w:lineRule="auto" w:line="360" w:before="0" w:after="18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>No último domingo, 07 de agosto o Esporte Clube Vila Nova comemorou, seu 32º aniversário de fundação e seu principal objetivo ao longo do tempo tem sido a promoção de meios para ocupar os jovens da Comunidade e região, afastando-os das drogas e criminalidade através da prática esportiv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>É de extrema importância a atuação do Esporte Clube Vila Nova, que não mede esforços na formação esportiva e moral de nossa juventude. Suas ações, ao tentar minimizar as agruras que afligem nossos filhos e netos são, definitivamente, motivos de muita satisfação para todos nó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32º aniversário de fundação do Esporte Clube Vila Nova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Esporte Clube Vila Nov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agost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9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00:00Z</dcterms:created>
  <dc:creator>Mauracy</dc:creator>
  <dc:description/>
  <cp:keywords/>
  <dc:language>en-US</dc:language>
  <cp:lastModifiedBy>joselene</cp:lastModifiedBy>
  <cp:lastPrinted>2011-08-11T15:51:00Z</cp:lastPrinted>
  <dcterms:modified xsi:type="dcterms:W3CDTF">2011-08-11T20:00:00Z</dcterms:modified>
  <cp:revision>3</cp:revision>
  <dc:subject/>
  <dc:title>MOÇÃO Nº 00289/2011</dc:title>
</cp:coreProperties>
</file>