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8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Vinícola Góes pela realização do “Festival de Invern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Nos sábados e domingos do mês de julho deste ano, a Vinícola Góes realizou o “Festival de Inverno”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m diversas programações que incluíram apresentações de palhaços e pintura de rosto para as crianças, música ao vivo, dança, exposição de artesanato, além dos ótimos vinhos oferecidos por essa tradicional adega, o evento foi um sucess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sse festival também atraiu pessoas e famílias de várias cidades, destacando positivamente o nome da nossa querida estância turística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Vinícola Góes pela realização do “Festival de Inverno”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oprietário da Vinícola Góe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gost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MILTON BRASIL CAVALCANTE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86/2011-VTC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45:00Z</dcterms:created>
  <dc:creator>Mauracy</dc:creator>
  <dc:description/>
  <cp:keywords/>
  <dc:language>en-US</dc:language>
  <cp:lastModifiedBy>Vinícius</cp:lastModifiedBy>
  <cp:lastPrinted>2011-08-03T15:21:00Z</cp:lastPrinted>
  <dcterms:modified xsi:type="dcterms:W3CDTF">2011-08-03T18:45:00Z</dcterms:modified>
  <cp:revision>3</cp:revision>
  <dc:subject/>
  <dc:title>MOÇÃO Nº 00281/2011</dc:title>
</cp:coreProperties>
</file>